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t: Birgi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alg af dirigent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enning Nørbygaard blev valgt til dirigent</w:t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ormandens beretning </w:t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  <w:t>Ann giver en kort gennemgang af bestyrelsen sammensætning fra start til slut – med de ændringer som er sket i årets løb.</w:t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  <w:t>Årets der gik gennemgås på PowerPoint</w:t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  <w:t>Resultatet af spørgeskemaet fremlægges.</w:t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  <w:t>Vindmølle debatten berøres. Det bliver gjort klart for de fremmødte, at borgerforeningen ikke vil tage aktiv stilling i denne sag. Der er lavet en debatside på borgerforeningens hjemmeside, hvor man er velkommen til at deltage i debat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sserers beretning</w:t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  <w:t>Karen gennemgår regnskabet, og det bliver godkendt.</w:t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ntingent fastsættelse </w:t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  <w:t>Prisen på kontingentet bliver igen i år 100 kr. Der blev forslået at man kan tage en dankort automat med rundt ved salg af medlemskort. Det tages med til den nye bestyrelse.</w:t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  <w:t>Det passive medlemskab bliver der taget stilling til af bankoudvalget</w:t>
      </w:r>
    </w:p>
    <w:p>
      <w:pPr>
        <w:pStyle w:val="Listeafsni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g af bestyrelsesmedlemmer</w:t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  <w:t>Karen og Ann er på valg. Karen genopstiller og Ann træder ud af bestyrelsen</w:t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  <w:t>Mike Damkjær blev valgt ind som nyt bestyrelsesmedlem. Karen blev genvalgt</w:t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  <w:t>Kenneth Stegemeyer og Tania Stagaard blev valgt til suppleant</w:t>
      </w:r>
    </w:p>
    <w:p>
      <w:pPr>
        <w:pStyle w:val="Listeafsni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g af revisor og revisorsuppleant</w:t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  <w:t>Henning Nørbygaard genopstiller og bliver genvalgt</w:t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  <w:t>Reinar bliver genvalgt til revisor suppleant</w:t>
      </w:r>
    </w:p>
    <w:p>
      <w:pPr>
        <w:pStyle w:val="Listeafsni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entuelt</w:t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  <w:t xml:space="preserve">Banko – Der er blevet nedsat et bankoudvalg, som tages sig af alt omkring banko. Det er Tania Stagaard, Peter Kristiansen og Anette </w:t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  <w:t>Vinder af Ipad:</w:t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  <w:t>Bryndis G</w:t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  <w:t>Landsbyprogrammet – Henning lavede en fremlæggelse af landsbyprogrammet fra start til i dag. Flot oplæg</w:t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er kunne godt bruges nogle kreative kræfter og noget fysisk arbejdskraft kan også bruges i næste fase af arbejdet.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482975</wp:posOffset>
              </wp:positionH>
              <wp:positionV relativeFrom="page">
                <wp:align>top</wp:align>
              </wp:positionV>
              <wp:extent cx="2160270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492336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da-DK" w:bidi="ar-SA"/>
                                </w:rPr>
                                <w:t>25.okotober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5pt;margin-top:0pt;width:164.65pt;height:120.3pt" coordorigin="-5377,0" coordsize="3293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268;top:-708;width:0;height: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7;top:84;width:2102;height:2321">
                <v:shape id="shape_0" coordsize="6418,6670" path="m6418,1185l6418,6670l1809,6669c974,5889,0,3958,1407,1987c2830,0,5591,411,6418,1185xe" fillcolor="#a7bfde" stroked="f" o:allowincell="f" style="position:absolute;left:-5376;top:85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8;top:318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0;top:705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da-DK" w:bidi="ar-SA"/>
                          </w:rPr>
                          <w:t>25.okotober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  <w:lang w:val="en-US" w:eastAsia="en-US"/>
      </w:rPr>
      <w:t>Generalforsamling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26:00Z</dcterms:created>
  <dc:creator>Owner</dc:creator>
  <dc:description/>
  <dc:language>en-US</dc:language>
  <cp:lastModifiedBy>Kalle</cp:lastModifiedBy>
  <dcterms:modified xsi:type="dcterms:W3CDTF">2012-11-03T11:26:00Z</dcterms:modified>
  <cp:revision>2</cp:revision>
  <dc:subject/>
  <dc:title>Referat fra bestyrelsesmøde</dc:title>
</cp:coreProperties>
</file>